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2D05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ge">
              <wp:posOffset>514350</wp:posOffset>
            </wp:positionV>
            <wp:extent cx="4064000" cy="3048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2D050"/>
          <w:sz w:val="36"/>
          <w:szCs w:val="36"/>
        </w:rPr>
        <w:t xml:space="preserve">                   </w:t>
      </w:r>
      <w:r>
        <w:rPr>
          <w:b/>
          <w:bCs/>
          <w:color w:val="92D050"/>
          <w:sz w:val="36"/>
          <w:szCs w:val="36"/>
        </w:rPr>
        <w:t xml:space="preserve">HC745: 3 bedroom home $219,000 </w:t>
      </w:r>
    </w:p>
    <w:p>
      <w:pPr>
        <w:pStyle w:val="Normal"/>
        <w:rPr/>
      </w:pPr>
      <w:r>
        <w:rPr/>
        <w:t>9456 OO.25 Rd, GARDEN, MI 49835</w:t>
      </w:r>
    </w:p>
    <w:p>
      <w:pPr>
        <w:pStyle w:val="Normal"/>
        <w:rPr/>
      </w:pPr>
      <w:r>
        <w:rPr/>
        <w:t>1 Story Ranch over a Crawl with Attached garage</w:t>
      </w:r>
    </w:p>
    <w:p>
      <w:pPr>
        <w:pStyle w:val="Normal"/>
        <w:rPr/>
      </w:pPr>
      <w:r>
        <w:rPr/>
        <w:t>Great location between Escanaba (30 minutes) and Manistique (15 minutes) great for commuting between work or college in either town.. Located near a nice day park and a great swimming beach.</w:t>
      </w:r>
    </w:p>
    <w:p>
      <w:pPr>
        <w:pStyle w:val="Normal"/>
        <w:rPr/>
      </w:pPr>
      <w:r>
        <w:rPr/>
        <w:t>2 miles from Big Bay de Noc School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683"/>
      </w:tblGrid>
      <w:tr>
        <w:trPr>
          <w:trHeight w:val="1205" w:hRule="atLeast"/>
        </w:trPr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 xml:space="preserve">3 Bedroom Home (1348 sq ft) wit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 Full B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Home Build 1963 added Garage 19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Garage - 528 sq ft (22x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2x12 shed / Need repai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100'on x 200' located on M183 (survey avail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Roof is less than a year o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Upgrad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12 New window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16 New Septic system (2 tanks with raised field) (DesJarden Excav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2024-2025 New Shingled roof, fascia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 xml:space="preserve">soffits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Siding and pa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Totally Remodeled full B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Fresh paint through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Ist Floor Laund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New carpet and Vinyl Plank Floo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All New Trim and interior do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New Sump Pum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New Submersible in drilled w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Three New Exterior Doors except small entrance back garage d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  <w:t>New Light fix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715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4715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71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471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471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471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471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471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471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715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4715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715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4715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4715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4715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4715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4715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4715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4715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471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471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715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4715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715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4715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471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471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471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4715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54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4:00Z</dcterms:created>
  <dc:creator>Penny McKay</dc:creator>
  <dc:description/>
  <dc:language>en-US</dc:language>
  <cp:lastModifiedBy>Penny McKay</cp:lastModifiedBy>
  <dcterms:modified xsi:type="dcterms:W3CDTF">2025-09-08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